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кандидатов, допущенных к вступительным испыт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ГБОУ «Оренбургская кадетская школа-интерна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. И. 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ров Ильдар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с Иван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 Никита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ксимбаев Тамерлан Досы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дулин Павел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ьянов Дмитри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як Илья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дьяров Амир Шам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дьяров Дамир Шам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 Иван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ин Тимофей Генн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нко Тимоф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Роман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ынов Роман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ишев Аслан Уалй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 Данил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ей Артём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якин Иван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писок кандидатов, допущенных к вступительным испытани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 ГБОУ «Оренбургская кадетская школа-интерна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2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Ф. И. 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 Никита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хен Егор Вяче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Роман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 Максимильян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цковский Владислав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ев Вячесла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даш Георгий Георг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галатий Артём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хнаткин Александр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тазин Глеб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кудин Никита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ляев Святослав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Ярослав Вад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дькин Илья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 Никита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льников Артём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жбентаев Адильхан Жангель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дар Андрей Валерь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писок кандидатов, допущенных к вступительным испытани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 ГБОУ «Оренбургская кадетская школа-интерна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3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Ф. И. 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аев Савел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Тиму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менов Александ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тимиров Дмитрий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шенко Артём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ин Владислав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юк Кирилл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магазиев Азат Баурж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 Александр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Даниил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тунов Роман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Илья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уев Руслан Маз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еров Сергей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ткин Алексей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ьских Илья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дов Степан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пов Ильдар Руслан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писок кандидатов, допущенных к вступительным испытани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 ГБОУ «Оренбургская кадетская школа-интерна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4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Ф. И. 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мухамбетов Бытырхан Айбул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ров Руслан Хас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ев Богдан Серикб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ов Георги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 Серг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гин Иван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 Никита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ваев Демьян Влад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кушев Руслан Каиргал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манов Данияр Бахтыб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загалиев Мирлан Ар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ый Владисла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ов Денис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енцев Захар Семё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ьшин Арсени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вогин Кирилл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ев Руслан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 Александр Александ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писок кандидатов, допущенных к вступительным испыт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ГБОУ «Оренбургская кадетская школа-интерна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5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Ф. И. 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залилов Владлен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ланов Аслан Илья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мутов Артём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енко Григор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 Марсель Руст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Никита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ев Викто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ев Георгий А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чич Николай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 Иван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ов Владислав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 Его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ков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ёнов Дмитрий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губ Денис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Иван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ниченко Илья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 Михаил Андр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писок кандидатов, допущенных к вступительным испыт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ГБОУ «Оренбургская кадетская школа-интерна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6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Ф. И. 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шин Роман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узов Илья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ров Максим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ов Никита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ин Антон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удский Никита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Владислав Ант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шаков Константин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аев Максим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жимов Мирлан Мергал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 Матв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ин Тимоф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 Игорь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мамбетов Жанибек Кай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люпа Его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муллин Данила Д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есов Кирилл Алекс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Сильное выделение"/>
    <w:qFormat/>
    <w:rPr>
      <w:i/>
      <w:color w:val="5B9BD5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Абзац списка Знак"/>
    <w:qFormat/>
    <w:rPr>
      <w:sz w:val="22"/>
    </w:rPr>
  </w:style>
  <w:style w:type="character" w:styleId="Style13">
    <w:name w:val="Название объекта Знак"/>
    <w:qFormat/>
    <w:rPr>
      <w:rFonts w:ascii="Times New Roman" w:hAnsi="Times New Roman" w:cs="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Сильное выделение1"/>
    <w:qFormat/>
    <w:pPr>
      <w:widowControl/>
      <w:bidi w:val="0"/>
    </w:pPr>
    <w:rPr>
      <w:rFonts w:ascii="Calibri" w:hAnsi="Calibri" w:eastAsia="Times New Roman" w:cs="Times New Roman"/>
      <w:i/>
      <w:color w:val="5B9BD5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00:00Z</dcterms:created>
  <dc:creator>User</dc:creator>
  <dc:description/>
  <cp:keywords/>
  <dc:language>en-US</dc:language>
  <cp:lastModifiedBy>Пользователь</cp:lastModifiedBy>
  <cp:lastPrinted>2023-01-27T14:05:00Z</cp:lastPrinted>
  <dcterms:modified xsi:type="dcterms:W3CDTF">2024-06-21T11:03:00Z</dcterms:modified>
  <cp:revision>59</cp:revision>
  <dc:subject/>
  <dc:title/>
</cp:coreProperties>
</file>