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6372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писание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тупительных испытаний в 2024 году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05.07.2024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513"/>
      </w:tblGrid>
      <w:tr>
        <w:trPr>
          <w:trHeight w:val="558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упп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,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:30 – 12:00 – прием документов, кабинет № 111 (родители, законные представители)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:00 – 10:00 – подтягивание на перекладине (спортивный зал)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:00 – 10:10 – перерыв 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10 – 10:50 – бег на 100 м, (стадион «Центр бокса»)</w:t>
            </w:r>
          </w:p>
        </w:tc>
      </w:tr>
      <w:tr>
        <w:trPr>
          <w:trHeight w:val="56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50 – 11:00 – перерыв</w:t>
            </w:r>
          </w:p>
        </w:tc>
      </w:tr>
      <w:tr>
        <w:trPr>
          <w:trHeight w:val="56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 – 12:00 – математика, кабинет № 100</w:t>
            </w:r>
          </w:p>
        </w:tc>
      </w:tr>
      <w:tr>
        <w:trPr>
          <w:trHeight w:val="56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:00 – 12:10 – перерыв </w:t>
            </w:r>
          </w:p>
        </w:tc>
      </w:tr>
      <w:tr>
        <w:trPr>
          <w:trHeight w:val="56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10 – 12:55 – русский язык, кабинет № 100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06.07.2024</w:t>
      </w:r>
      <w:r>
        <w:rPr/>
        <w:t xml:space="preserve">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513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упп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,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:00 – 09:45 – бег на 1000 м, (стадион «Центр бокса»)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9:45 – 10:00 – перерыв 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 – 11:00 – психологическое тестирование, кабинет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5,107 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06.07.2024</w:t>
      </w:r>
      <w:r>
        <w:rPr/>
        <w:t xml:space="preserve">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513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упп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,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:30 – 12:00 – прием документов, кабинет № 111 (родители, законные представители)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:00 – 09:45 – русский язык, кабинет № 10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9:45 – 09:55 – перерыв 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:55 – 10:55 – подтягивание на перекладине (спортивный зал)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55 – 11:05 – перерыв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5 – 11:45 – бег на 100 м, (стадион «Центр бокса»)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:45 – 11:55 – перерыв 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55 – 12:55 – математика, кабинет № 100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07.07.2024</w:t>
      </w:r>
      <w:r>
        <w:rPr/>
        <w:t xml:space="preserve">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513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упп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,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:00 – 09:45 – бег на 1000 м, (стадион «Центр бокса»)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9:45 – 10:00 – перерыв 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 – 11:00 – психологическое тестирование, кабинет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5,107 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07.07.2024</w:t>
      </w:r>
      <w:r>
        <w:rPr/>
        <w:t xml:space="preserve">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513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упп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,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:30 – 12:00 – прием документов, кабинет № 111 (родители, законные представители)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:00 – 10:00 – подтягивание на перекладине (спортивный зал)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:00 – 10:10 – перерыв 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10 – 10:50 – бег на 100 м, (стадион «Центр бокса»)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50 – 11:00 – перерыв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 – 12:00 – математика, кабинет № 10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:00 – 12:10 – перерыв 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10 – 12:55 – русский язык, кабинет № 100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08.07.2024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513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упп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,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:00 – 09:45 – бег на 1000 м, (стадион «Центр бокса»)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9:45 – 10:00 – перерыв 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 – 11:00 – психологическое тестирование, кабинет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5,107 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08.07.2024</w:t>
      </w:r>
      <w:r>
        <w:rPr/>
        <w:t xml:space="preserve">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513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упп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,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:30 – 12:00 – прием документов, кабинет № 111 (родители, законные представители)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:00 – 10:00 – подтягивание на перекладине (спортивный зал)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:00 – 10:10 – перерыв 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10 – 10:50 – бег на 100 м, (стадион «Центр бокса»)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50 – 11:00 – перерыв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 – 12:00 – математика, кабинет № 10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:00 – 12:10 – перерыв 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10 – 12:55 – русский язык, кабинет № 100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09.07.2024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513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упп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,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:00 – 09:45 – бег на 1000 м, (стадион «Центр бокса»)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9:45 – 10:00 – перерыв 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 – 11:00 – психологическое тестирование, кабинет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5,107 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 w:val="false"/>
      <w:i w:val="false"/>
      <w:sz w:val="44"/>
      <w:szCs w:val="44"/>
    </w:rPr>
  </w:style>
  <w:style w:type="character" w:styleId="WW8Num4z0">
    <w:name w:val="WW8Num4z0"/>
    <w:qFormat/>
    <w:rPr>
      <w:b w:val="false"/>
      <w:i w:val="false"/>
      <w:sz w:val="44"/>
      <w:szCs w:val="44"/>
    </w:rPr>
  </w:style>
  <w:style w:type="character" w:styleId="WW8Num8z0">
    <w:name w:val="WW8Num8z0"/>
    <w:qFormat/>
    <w:rPr>
      <w:b w:val="false"/>
      <w:i w:val="false"/>
      <w:sz w:val="44"/>
      <w:szCs w:val="44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11:43:00Z</dcterms:created>
  <dc:creator>Приемная</dc:creator>
  <dc:description/>
  <dc:language>en-US</dc:language>
  <cp:lastModifiedBy>Пак Д.Г.</cp:lastModifiedBy>
  <cp:lastPrinted>2024-06-13T10:22:00Z</cp:lastPrinted>
  <dcterms:modified xsi:type="dcterms:W3CDTF">2024-06-21T11:52:00Z</dcterms:modified>
  <cp:revision>6</cp:revision>
  <dc:subject/>
  <dc:title/>
</cp:coreProperties>
</file>